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- TECHNICAL INSPECTION REPORT FORM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- TECHNICAL INSPECTION REPORT FORM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10382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8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Technical Official’s Name:……………………………………….…..…..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  <w:r>
        <w:rPr>
          <w:sz w:val="16"/>
        </w:rPr>
        <w:t>.</w:t>
        <w:tab/>
        <w:t>Postcode: 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l (day): ………………………………………………………….….…….</w:t>
        <w:tab/>
        <w:t>Tel (eve): ………………………………………………………………………………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043"/>
      </w:tblGrid>
      <w:tr>
        <w:trPr>
          <w:trHeight w:val="998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ereby certify that I have examined the </w:t>
            </w:r>
            <w:r>
              <w:rPr>
                <w:b/>
                <w:u w:val="single"/>
              </w:rPr>
              <w:t>machines</w:t>
            </w:r>
            <w:r>
              <w:rPr/>
              <w:t xml:space="preserve"> submitted, and that they did comply at the time of examination with the rules and regulations governing the event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Unacceptable machines are listed below with reasons for non-acceptance.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(S) FOR NON-ACCEPTANCE</w:t>
            </w:r>
          </w:p>
        </w:tc>
      </w:tr>
      <w:tr>
        <w:trPr>
          <w:trHeight w:val="32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ereby certify that I have examined the </w:t>
            </w:r>
            <w:r>
              <w:rPr>
                <w:b/>
                <w:u w:val="single"/>
              </w:rPr>
              <w:t>clothing and helmets</w:t>
            </w:r>
            <w:r>
              <w:rPr/>
              <w:t xml:space="preserve"> submitted, and that they did comply at the time of examination with the rules and regulations governing the event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Unacceptable clothing and helmets are listed below with reasons for non-acceptance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(S) FOR NON-ACCEPTANCE</w:t>
            </w:r>
          </w:p>
        </w:tc>
      </w:tr>
      <w:tr>
        <w:trPr>
          <w:trHeight w:val="3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0165</wp:posOffset>
                </wp:positionV>
                <wp:extent cx="6962775" cy="342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95pt;width:548.2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sz w:val="16"/>
        </w:rPr>
        <w:t>Signature:……………………………………………………………………………………………………</w:t>
        <w:tab/>
        <w:t>Date: …………………………………………………</w:t>
      </w:r>
    </w:p>
    <w:p>
      <w:pPr>
        <w:pStyle w:val="TextBodyIndent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for immediate transmission to the Steward of the authority granting the Permit</w:t>
      </w:r>
      <w:r>
        <w:rPr>
          <w:sz w:val="16"/>
          <w:szCs w:val="16"/>
        </w:rPr>
        <w:t>.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C1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9:00Z</dcterms:created>
  <dc:creator>ACU</dc:creator>
  <dc:description/>
  <cp:keywords/>
  <dc:language>en-US</dc:language>
  <cp:lastModifiedBy>Rowena Perks</cp:lastModifiedBy>
  <cp:lastPrinted>2016-11-18T13:41:00Z</cp:lastPrinted>
  <dcterms:modified xsi:type="dcterms:W3CDTF">2022-02-10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